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Arial Unicode MS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安徽财经大学</w:t>
      </w:r>
      <w:r>
        <w:rPr>
          <w:rFonts w:ascii="ˎ̥;Times New Roman" w:hAnsi="ˎ̥;Times New Roman" w:cs="宋体;SimSun"/>
          <w:b/>
          <w:bCs/>
          <w:spacing w:val="-10"/>
          <w:kern w:val="0"/>
          <w:sz w:val="44"/>
          <w:szCs w:val="44"/>
        </w:rPr>
        <w:t>研究生</w:t>
      </w:r>
      <w:r>
        <w:rPr>
          <w:rFonts w:ascii="ˎ̥;Times New Roman" w:hAnsi="ˎ̥;Times New Roman" w:cs="宋体;SimSun"/>
          <w:b/>
          <w:bCs/>
          <w:spacing w:val="-10"/>
          <w:kern w:val="0"/>
          <w:sz w:val="44"/>
          <w:szCs w:val="44"/>
        </w:rPr>
        <w:t>出国（境）攻读学位管理办法</w:t>
      </w:r>
    </w:p>
    <w:p>
      <w:pPr>
        <w:pStyle w:val="Normal"/>
        <w:ind w:firstLine="560"/>
        <w:rPr>
          <w:rFonts w:ascii="ˎ̥;Times New Roman" w:hAnsi="ˎ̥;Times New Roman" w:cs="宋体;SimSun"/>
          <w:b/>
          <w:b/>
          <w:bCs/>
          <w:spacing w:val="-1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spacing w:val="-1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促进与国（境）外高校、科研机构的学术交流与科研合作，打造国际化人才培养及交流平台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一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高研究生培养质量，规范研究生出国留学选拔、派出和管理工作</w:t>
      </w:r>
      <w:r>
        <w:rPr>
          <w:rFonts w:eastAsia="仿宋;Arial Unicode MS"/>
          <w:sz w:val="28"/>
          <w:szCs w:val="28"/>
        </w:rPr>
        <w:t>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特制定本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办法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办法适用于公派出国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留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与国外高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合培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、自主联系申请出国留学研究生等三种情况，资助全日制在校优秀研究生赴国（境）外完成一年及以上学业，并获得对方高校研究生学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家公派出国留学生（以下简称公派生），是指受国家留学基金管理委员会或者各级人民政府资助到国（境）外，进行联合培养、合作科研，且毕业时申请我校学位的研究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际交流出国联合培养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以下简称联培生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是指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与国外大学或研究机构已经签署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际合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协议，并按照规定程序选拔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到国外高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进行联合培养、合作研究的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主联系申请出国留学研究生（以下简称自联生），是指研究生自主联系国外高校进行联合培养，并取得入学资格，且毕业时申请我校学位的研究生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流程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派生的申请、选拔和派出管理，严格按照教育部《国家公派出国留学研究生管理规定（试行）》等有关文件执行。公派生在出国前必须办理出国申请手续，填写《安徽财经大学研究生出国（境）申请表》，交研究生培养办公室，由研究生处审核后交国际交流中心办理有关出国（境）手续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培生需由学生本人提出申请，到国际交流中心报名，填写报名表并提交相关材料，报名表和相关证明材料经培养单位审核并签署意见后，报研究生处和国际交流中心。联合培养申请获国外高校批准后，学校组织专家根据资助原则，确定资助标准。经学校批准后，在网上公示一周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联生需个人提出申请，经培养单位审批并签署意见后，报研究生处和国际交流中心。研究生在提交申请的同时，应同时提供以下材料：国外院校的入学资格证明文件（中英文），外语水平证明材料，硕士研究生在读期间的成绩证明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选拨原则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合培养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选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严格遵循“公正、公平、公开”的原则，采取“个人申请，培养单位推荐，导师审核，择优录取”的方式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资助标准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派生、联培生和自联生的资助标准均分为三个等级。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派生在国家留学基金委或政府资助的基础上，学校额外给予一定比例的资助，一、二、三等的资助标准分别为国家留学基金委或政府资助金额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培生的一、二、三等级的资助标准分别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-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-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-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自联生一、二、三等的资助标准分别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-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-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-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left="561" w:hanging="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九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资助标准等级的确定依据</w:t>
      </w:r>
    </w:p>
    <w:p>
      <w:pPr>
        <w:pStyle w:val="Normal"/>
        <w:widowControl/>
        <w:shd w:fill="FFFFFF" w:val="clear"/>
        <w:spacing w:before="240" w:after="0"/>
        <w:ind w:left="567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申请人的在校学习成绩；</w:t>
      </w:r>
    </w:p>
    <w:p>
      <w:pPr>
        <w:pStyle w:val="Normal"/>
        <w:widowControl/>
        <w:shd w:fill="FFFFFF" w:val="clear"/>
        <w:ind w:left="567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申请人的英语水平（雅思或托福成绩）；</w:t>
      </w:r>
    </w:p>
    <w:p>
      <w:pPr>
        <w:pStyle w:val="Normal"/>
        <w:widowControl/>
        <w:shd w:fill="FFFFFF" w:val="clear"/>
        <w:ind w:left="567" w:hanging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申请国（境）外高校权威机构的学校和学科排名；</w:t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申请国（境）外学科专业是否与学生所学专业相关，与我校的重点学科、特色方向相吻合的程度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获得资助的研究生在取得资助款项后，派出前和派遣期间有违反中国和派往国家法律、违反校纪校规行为，将取消享受资助的资格。学校对所给予的资助全部追回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一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学校批准的出国（境）留学期间内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需要缴纳学费，享受国家资助（包括国家助学金）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不再享受校内学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金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二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外留学时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视作研究生在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期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季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至少一次向国内导师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培养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汇报学习情况；校内导师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培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要保持与在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联系，加强学术指导，提高培养质量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第十三条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应根据我校研究生个人培养方案，结合申请学校的培养方案，制定学习计划。研究生的国外学习计划需经学生所在培养单位和研究生处审批备案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回国后，其国外学习成绩的认定需填写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徽财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交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课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分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认定申请表》经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批后方可计入学分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四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须严格遵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协议规定的学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期限，一般不得延长或缩短。确因特殊原因，需延长或缩短在外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间的，应提前三个月办理延长或缩短手续，填写研究生国际交流事项变更申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学校批准后方可延长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或缩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五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生出国（境）后应按照留学所在国（地区）法律法规要求及时购买医疗保险、意外伤害保险等，因未购买保险产生的费用和损失由研究生本人承担。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六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研究生在国（境）外期间，须遵守中国和所在国（地区）的各项法律法规包括知识产权法等以及所在单位的各项规章制度。 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第十七条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回国后，应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天内填写《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安徽财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学联合培养研究生回国（境）登记表》，并到国际交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心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和研究生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处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办理报到手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Style17"/>
        <w:spacing w:before="0" w:after="0"/>
        <w:ind w:left="566" w:hanging="0"/>
        <w:rPr>
          <w:rFonts w:ascii="仿宋;Arial Unicode MS" w:hAnsi="仿宋;Arial Unicode MS" w:eastAsia="仿宋;Arial Unicode MS" w:cs="Times New Roman"/>
          <w:kern w:val="2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kern w:val="2"/>
          <w:sz w:val="28"/>
          <w:szCs w:val="28"/>
        </w:rPr>
        <w:t xml:space="preserve">第十八条 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 xml:space="preserve">本办法自公布之日起施行。 </w:t>
      </w:r>
    </w:p>
    <w:p>
      <w:pPr>
        <w:pStyle w:val="Style17"/>
        <w:spacing w:before="0" w:after="0"/>
        <w:ind w:left="566" w:hanging="0"/>
        <w:rPr/>
      </w:pPr>
      <w:r>
        <w:rPr>
          <w:rFonts w:ascii="仿宋;Arial Unicode MS" w:hAnsi="仿宋;Arial Unicode MS" w:cs="Times New Roman" w:eastAsia="仿宋;Arial Unicode MS"/>
          <w:b/>
          <w:kern w:val="2"/>
          <w:sz w:val="28"/>
          <w:szCs w:val="28"/>
        </w:rPr>
        <w:t xml:space="preserve">第十九条 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本办法由研究生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处和国际交流中心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负责解释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。</w:t>
      </w:r>
    </w:p>
    <w:p>
      <w:pPr>
        <w:pStyle w:val="Style17"/>
        <w:spacing w:before="0" w:after="0"/>
        <w:ind w:left="566" w:hanging="0"/>
        <w:jc w:val="right"/>
        <w:rPr>
          <w:rFonts w:ascii="仿宋;Arial Unicode MS" w:hAnsi="仿宋;Arial Unicode MS" w:eastAsia="仿宋;Arial Unicode MS" w:cs="Times New Roman"/>
          <w:kern w:val="2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kern w:val="2"/>
          <w:sz w:val="28"/>
          <w:szCs w:val="28"/>
        </w:rPr>
      </w:r>
    </w:p>
    <w:p>
      <w:pPr>
        <w:pStyle w:val="Style17"/>
        <w:spacing w:before="0" w:after="0"/>
        <w:ind w:left="566" w:hanging="0"/>
        <w:jc w:val="both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                                        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81575</wp:posOffset>
            </wp:positionH>
            <wp:positionV relativeFrom="page">
              <wp:posOffset>80175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经大学</w:t>
      </w:r>
    </w:p>
    <w:p>
      <w:pPr>
        <w:pStyle w:val="Style17"/>
        <w:spacing w:before="0" w:after="0"/>
        <w:ind w:left="566" w:hanging="0"/>
        <w:jc w:val="both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                                       </w:t>
      </w:r>
      <w:r>
        <w:rPr>
          <w:rFonts w:eastAsia="仿宋;Arial Unicode MS" w:cs="Times New Roman" w:ascii="仿宋;Arial Unicode MS" w:hAnsi="仿宋;Arial Unicode MS"/>
          <w:kern w:val="2"/>
          <w:sz w:val="28"/>
          <w:szCs w:val="28"/>
        </w:rPr>
        <w:t>2015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年</w:t>
      </w:r>
      <w:r>
        <w:rPr>
          <w:rFonts w:eastAsia="仿宋;Arial Unicode MS" w:cs="Times New Roman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月</w:t>
      </w:r>
      <w:r>
        <w:rPr>
          <w:rFonts w:eastAsia="仿宋;Arial Unicode MS" w:cs="Times New Roman" w:ascii="仿宋;Arial Unicode MS" w:hAnsi="仿宋;Arial Unicode MS"/>
          <w:kern w:val="2"/>
          <w:sz w:val="28"/>
          <w:szCs w:val="28"/>
        </w:rPr>
        <w:t>24</w:t>
      </w:r>
      <w:r>
        <w:rPr>
          <w:rFonts w:ascii="仿宋;Arial Unicode MS" w:hAnsi="仿宋;Arial Unicode MS" w:cs="Times New Roman" w:eastAsia="仿宋;Arial Unicode MS"/>
          <w:kern w:val="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664" w:hanging="153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3:09:00Z</dcterms:created>
  <dc:creator>杨志卿</dc:creator>
  <dc:description/>
  <cp:keywords/>
  <dc:language>en-US</dc:language>
  <cp:lastModifiedBy>谢德刚</cp:lastModifiedBy>
  <dcterms:modified xsi:type="dcterms:W3CDTF">2015-07-19T03:09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F61B796-6996-4B37-ACFF-C0D3631155E4}">
    <vt:lpwstr>{8F61B796-6996-4B37-ACFF-C0D3631155E4}</vt:lpwstr>
  </property>
</Properties>
</file>