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</w:rPr>
        <w:t>安徽财经大学研究生公共任选</w:t>
      </w:r>
      <w:r>
        <w:rPr/>
        <w:t>课程开课申请表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1125"/>
        <w:gridCol w:w="1415"/>
        <w:gridCol w:w="2129"/>
      </w:tblGrid>
      <w:tr>
        <w:trPr>
          <w:trHeight w:val="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开课单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管理科学与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授课教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陈晓玲</w:t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罗伯特议事规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课学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第二学期（春）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文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Robert′s  Rules of Ord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课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后九周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授课对象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全校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 w:eastAsia="宋体;SimSun"/>
                <w:bCs/>
              </w:rPr>
              <w:t>课时</w:t>
            </w:r>
          </w:p>
        </w:tc>
      </w:tr>
      <w:tr>
        <w:trPr>
          <w:trHeight w:val="4997" w:hRule="atLeas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简介（包括开课目的、开课基础与教学要求等）：</w:t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会议，是现代社会公共治理的一个最具有代表性的缩影；开会，是公民参与公共事务的重要形式。如何使得会议开得切实有效，既避免参会人打瞌睡，又避免参会人上演全武行，这是一个重要的问题。罗伯特议事规则就是这样一门关于如何开会的学问。</w:t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罗伯特议事规则是欧美议会所遵循的规则和惯例的大成，议事规则的目的在于保护</w:t>
            </w:r>
            <w:r>
              <w:rPr>
                <w:rFonts w:ascii="华文仿宋" w:hAnsi="华文仿宋" w:cs="华文仿宋" w:eastAsia="华文仿宋"/>
                <w:bCs/>
                <w:szCs w:val="28"/>
              </w:rPr>
              <w:t>个人自由</w:t>
            </w:r>
            <w:r>
              <w:rPr>
                <w:rFonts w:ascii="华文仿宋" w:hAnsi="华文仿宋" w:cs="华文仿宋" w:eastAsia="华文仿宋"/>
                <w:szCs w:val="28"/>
              </w:rPr>
              <w:t>和会议有效进行之间维持一种成功的平衡。议事规则包含了丰富的法治、民主和权利的理念，是培养公民意识、提升民主素养的重要内容。有人称，议事规则是实现民主的第一步。</w:t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通过该课程的学习，使研究生可以更好地理解公民的含义，掌握行使公民权利的方法，能够在充分表达自我的同时，尊重他人、特别是反对者的意见，在充分协商的基础上达成共识，这对今天的中国尤为重要。</w:t>
            </w:r>
          </w:p>
        </w:tc>
      </w:tr>
      <w:tr>
        <w:trPr>
          <w:trHeight w:val="2591" w:hRule="atLeas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任课教师教学科研简历</w:t>
            </w: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</w:rPr>
              <w:t>包括年龄、职称、学位、主要教学科研工作成就等，可加附页）。</w:t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陈晓玲，女，</w:t>
            </w:r>
            <w:r>
              <w:rPr>
                <w:rFonts w:eastAsia="华文仿宋" w:cs="华文仿宋" w:ascii="华文仿宋" w:hAnsi="华文仿宋"/>
                <w:szCs w:val="28"/>
              </w:rPr>
              <w:t>1964.6</w:t>
            </w:r>
            <w:r>
              <w:rPr>
                <w:rFonts w:ascii="华文仿宋" w:hAnsi="华文仿宋" w:cs="华文仿宋" w:eastAsia="华文仿宋"/>
                <w:szCs w:val="28"/>
              </w:rPr>
              <w:t>出生，管理学硕士，教授，省政协委员。曾在南京大学作访问学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2007.12</w:t>
              <w:tab/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基于信息技术战略价值衰减的企业技术策略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《经济管理－新管理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2006. 3</w:t>
              <w:tab/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关于推进农业信息标准化的思考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《农业经济问题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参加国家规划办课题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中国网络文化产业现状、发展趋势及对策研究（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05AG006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）</w:t>
            </w:r>
          </w:p>
        </w:tc>
      </w:tr>
      <w:tr>
        <w:trPr>
          <w:trHeight w:val="1542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院（部、所）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院（部、所）领导签字：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研究生处审批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</w:rPr>
        <w:t>说明：</w:t>
      </w:r>
      <w:r>
        <w:rPr>
          <w:rFonts w:eastAsia="宋体;SimSun" w:cs="宋体;SimSun" w:ascii="宋体;SimSun" w:hAnsi="宋体;SimSun"/>
          <w:sz w:val="21"/>
        </w:rPr>
        <w:t xml:space="preserve">1. </w:t>
      </w:r>
      <w:r>
        <w:rPr>
          <w:rFonts w:ascii="宋体;SimSun" w:hAnsi="宋体;SimSun" w:cs="宋体;SimSun" w:eastAsia="宋体;SimSun"/>
          <w:sz w:val="21"/>
        </w:rPr>
        <w:t>院（部、所）各任职教师开设研究生公共选修课程，须填写本表有关项目，经主管研究生领导签署意见后报研究生处教学管理科审批；</w:t>
      </w:r>
      <w:r>
        <w:rPr>
          <w:rFonts w:eastAsia="宋体;SimSun" w:cs="宋体;SimSun" w:ascii="宋体;SimSun" w:hAnsi="宋体;SimSun"/>
          <w:sz w:val="21"/>
        </w:rPr>
        <w:t xml:space="preserve">2. </w:t>
      </w:r>
      <w:r>
        <w:rPr>
          <w:rFonts w:ascii="宋体;SimSun" w:hAnsi="宋体;SimSun" w:cs="宋体;SimSun" w:eastAsia="宋体;SimSun"/>
          <w:sz w:val="21"/>
        </w:rPr>
        <w:t>我处将组织研究生选课，选课人数生超过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 xml:space="preserve">人，将通知正式开课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"/>
      <w:kern w:val="2"/>
      <w:sz w:val="18"/>
      <w:szCs w:val="18"/>
    </w:rPr>
  </w:style>
  <w:style w:type="character" w:styleId="Char1">
    <w:name w:val="页脚 Char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7:00Z</dcterms:created>
  <dc:creator>chendy</dc:creator>
  <dc:description/>
  <cp:keywords/>
  <dc:language>en-US</dc:language>
  <cp:lastModifiedBy>微软用户</cp:lastModifiedBy>
  <cp:lastPrinted>2012-12-03T14:51:00Z</cp:lastPrinted>
  <dcterms:modified xsi:type="dcterms:W3CDTF">2012-12-03T08:01:00Z</dcterms:modified>
  <cp:revision>4</cp:revision>
  <dc:subject/>
  <dc:title>课程内容提要</dc:title>
</cp:coreProperties>
</file>