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</w:t>
      </w: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－</w:t>
      </w: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学年第二学期研究生选课的通知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培养单位：</w:t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学年第二学期研究生选课工作现已开始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截止。本次选课工作针对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研究生（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、法硕除外）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级美术学研究生。具体注意事项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本人应严格按照培养方案和个人培养计划确定所选课程，不得由别人代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级学术型研究生公共英语课的安排如下，请同学们按入学时人工选课结果（名单附后）进行网上选课（注意：请选择本班级对应的课序号，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上午第一大节：实用文体翻译一班，任课老师为陈葵阳，课序号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大节：实用文体翻译二班，任课老师为陈葵阳，课序号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上午第一大节：商务英语一班，任课老师为王吉良，课序号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大节：商务英语二班，任课老师为王吉良，课序号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下午第一大节：高级英文写作，任课老师为周平，课序号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公共任选课（即跨一级学科课程）可到系统中“本学期课程查询”查看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开头的课程号即为公选课。请同学们在个人培养计划制定中添加课程（先点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05727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7" r="-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然后再输入课程号），选满四学分即可，因公选课是两学期开设，可以一次选满，也可以分二学期选。制定完毕后可以进入选课环节进行本学期选课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截止。因公选课植入个人培养计划后还需管理员审核通过，故集中时间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一天进行公任课的选课操作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已选课程不上者该门课程记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，计入成绩单；没在系统中选的课程，即使跟班上课成绩仍然无效，不能取得该门课程的学分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选课流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陆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8595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输入用户名及密码，进入个人系统，点击</w:t>
      </w:r>
      <w:r>
        <w:rPr>
          <w:rFonts w:ascii="华文楷体;Dotum" w:hAnsi="华文楷体;Dotum" w:cs="宋体;SimSun" w:eastAsia="华文楷体;Dotum"/>
          <w:kern w:val="0"/>
          <w:sz w:val="24"/>
        </w:rPr>
        <w:drawing>
          <wp:inline distT="0" distB="0" distL="0" distR="0">
            <wp:extent cx="9715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Dotum" w:hAnsi="华文楷体;Dotum" w:cs="宋体;SimSun" w:eastAsia="华文楷体;Dotum"/>
          <w:kern w:val="0"/>
          <w:sz w:val="24"/>
        </w:rPr>
        <w:t>显</w:t>
      </w:r>
      <w:r>
        <w:rPr>
          <w:rFonts w:ascii="宋体;SimSun" w:hAnsi="宋体;SimSun" w:cs="宋体;SimSun"/>
          <w:sz w:val="24"/>
        </w:rPr>
        <w:t>示本人的个人培养计划，根据个人计划中的总课程与已修完课程比较，找出未修课程（即本学课开设课程）并记下所有未修课程的课程号，可进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19175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进行选课，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981325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中直接输入课号，课序号输“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结果显示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619750" cy="3124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若只显示“操作成功了”上面没显示已选课程，可能是课序号中输入错误，请在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8250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中输入课程名称查询课程信息，根据授课老师找到课序号，输入即可。课程全部选定后，可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85850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查看课表。选不上课程的同学，是因为个人培养计划中未选定，应与研究生处教学管理科联系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>316905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研究生处教学管理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  <w:t>附件：</w:t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70"/>
        <w:gridCol w:w="3966"/>
        <w:gridCol w:w="1292"/>
        <w:gridCol w:w="1114"/>
      </w:tblGrid>
      <w:tr>
        <w:trPr>
          <w:trHeight w:val="630" w:hRule="atLeast"/>
        </w:trPr>
        <w:tc>
          <w:tcPr>
            <w:tcW w:w="86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实用文体翻译（第二学期开课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）班名单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号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序号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靖雯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真真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枫玥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媛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静静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晓强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松涛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、资源与环境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金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、资源与环境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亚会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二艳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文君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婷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琼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咏春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善达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梦雨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洁洁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雅珊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媛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念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琦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絮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远远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燕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承奔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潇潇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刁闻玲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铁虎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赵晖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欢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静雅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林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舒涵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倩雯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洁瑶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蔼可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海燕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金龙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俊英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喆薇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瑞章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诗雅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明菊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南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晋芳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雨淑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铜柱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艳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云缠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磊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婷婷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成莹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珂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平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孝璱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江雪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云云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庆鹏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远健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雯珺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梦诗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经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婧涵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经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沛孜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理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清龙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6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实用文体翻译（第二学期开课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）班名单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号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序号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玲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静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浩白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子凡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直妹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根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凯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强蔷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蓉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行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林晓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怀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雪菲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艳茹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倩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玲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婉萍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青霞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倩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冬云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中来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之元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文强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琴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花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旱琴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砚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睿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琳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锐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榴萍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源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宁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响玲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帅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锦梅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季红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梦辉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程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婉婉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贵玲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琼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伟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晶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登雪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素涛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管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翔天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经济及管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玄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经济及管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燕霞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管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莹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管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启生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管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国瑞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管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文全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与电子商务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珊珊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玲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玲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丽黎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跃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亓栋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文瑶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加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6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高级英文写作（第二学期开课）课程名单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号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序号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榕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、资源与环境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庆林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晨光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慧敏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琳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菁菁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美超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朦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航宇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学文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永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经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继领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智超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淼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远翔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帅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义征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民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德恩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璐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续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浩然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祥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东冉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康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云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86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商务英语（第二学期开课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）班名单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号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序号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璐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广泽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凤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迪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瑶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梦冉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青春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俊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经济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素云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慧勤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娇娇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民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以胜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的燕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芝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贝贝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昊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莉莉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翌晨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杨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慧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磊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教明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加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鹏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潇骏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霆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静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志立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帅帅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昊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婉璐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伟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文婷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晓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燕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倩雯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群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璇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庆欢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利平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梦雅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知非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翔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良凯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煜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亦奇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巧云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剑琴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经济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英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舒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朝霞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慧娴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琳贝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商法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磊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立婷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辰晨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从娟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艳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春风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朦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法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甦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艳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陈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静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法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文琼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基本原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琪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6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商务英语（第二学期开课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  <w:szCs w:val="27"/>
              </w:rPr>
              <w:t>）班名单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号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序号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璐璐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明明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冰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波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门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茹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门史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龙龙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金兵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永昌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翔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青山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霞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源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东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丽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蓓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雪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青云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荣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杰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嘉妮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丽平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贤贤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秋实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凯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立婷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联河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东梅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永帅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月晴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三杰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南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琚慧芳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晓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梅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晗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媛媛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洁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松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艳芬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金平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琦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燕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经济及管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琦娜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管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敏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营销管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宇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与电子商务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长明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与电子商务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翔翔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管理与电子商务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凤麟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小飞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静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济与管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书越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济与管理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建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娜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葳蕤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杨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干干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茜勤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枫林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潇薇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媛媛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报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莉莉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报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磊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报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幸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糖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荣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嫚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刚磊</w:t>
            </w:r>
          </w:p>
        </w:tc>
        <w:tc>
          <w:tcPr>
            <w:tcW w:w="3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术学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0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39:00Z</dcterms:created>
  <dc:creator>User</dc:creator>
  <dc:description/>
  <cp:keywords/>
  <dc:language>en-US</dc:language>
  <cp:lastModifiedBy>User</cp:lastModifiedBy>
  <dcterms:modified xsi:type="dcterms:W3CDTF">2013-12-31T03:20:00Z</dcterms:modified>
  <cp:revision>21</cp:revision>
  <dc:subject/>
  <dc:title>关于2013－2014学年第二学期研究生选课的通知</dc:title>
</cp:coreProperties>
</file>