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邀请参加安徽财经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研究生学术论坛的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同学您好！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由安徽财经大学研究生处主办，安徽财经大学研究生会承办的“安徽财经大学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研究生学术论坛”，将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在安徽财经大学东校区举行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截止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学校共收到来自</w:t>
      </w:r>
      <w:r>
        <w:rPr>
          <w:sz w:val="24"/>
          <w:szCs w:val="24"/>
        </w:rPr>
        <w:t>36</w:t>
      </w:r>
      <w:r>
        <w:rPr>
          <w:sz w:val="24"/>
          <w:szCs w:val="24"/>
        </w:rPr>
        <w:t>所高校的</w:t>
      </w:r>
      <w:r>
        <w:rPr>
          <w:sz w:val="24"/>
          <w:szCs w:val="24"/>
        </w:rPr>
        <w:t>245</w:t>
      </w:r>
      <w:r>
        <w:rPr>
          <w:sz w:val="24"/>
          <w:szCs w:val="24"/>
        </w:rPr>
        <w:t>篇论文，经过查重删选、专家组评审确认，您的论文符合此次论坛要求，诚邀您参加。具体参会事宜如下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日程安排</w:t>
      </w:r>
    </w:p>
    <w:p>
      <w:pPr>
        <w:pStyle w:val="Normal"/>
        <w:ind w:firstLine="48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77"/>
        <w:gridCol w:w="2520"/>
      </w:tblGrid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pacing w:lineRule="exact" w:line="620" w:before="0" w:after="0"/>
              <w:ind w:firstLine="480"/>
              <w:jc w:val="center"/>
              <w:rPr>
                <w:rFonts w:ascii="PIDLDE+oúì?;宋体" w:hAnsi="PIDLDE+oúì?;宋体" w:eastAsia="PIDLDE+oúì?;宋体" w:cs="PIDLDE+oúì?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PIDLDE+oúì?;宋体" w:hAnsi="PIDLDE+oúì?;宋体" w:cs="PIDLDE+oúì?;宋体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ascii="PIDLDE+oúì?;宋体" w:hAnsi="PIDLDE+oúì?;宋体" w:cs="PIDLDE+oúì?;宋体" w:eastAsia="PIDLDE+oúì?;宋体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PIDLDE+oúì?;宋体" w:hAnsi="PIDLDE+oúì?;宋体" w:cs="PIDLDE+oúì?;宋体"/>
                <w:color w:val="000000"/>
                <w:sz w:val="24"/>
                <w:szCs w:val="24"/>
                <w:lang w:eastAsia="zh-CN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pacing w:lineRule="exact" w:line="620" w:before="0" w:after="0"/>
              <w:ind w:firstLine="480"/>
              <w:jc w:val="center"/>
              <w:rPr>
                <w:rFonts w:ascii="PIDLDE+oúì?;宋体" w:hAnsi="PIDLDE+oúì?;宋体" w:eastAsia="PIDLDE+oúì?;宋体" w:cs="PIDLDE+oúì?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PIDLDE+oúì?;宋体" w:hAnsi="PIDLDE+oúì?;宋体" w:cs="PIDLDE+oúì?;宋体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PIDLDE+oúì?;宋体" w:hAnsi="PIDLDE+oúì?;宋体" w:cs="PIDLDE+oúì?;宋体" w:eastAsia="PIDLDE+oúì?;宋体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PIDLDE+oúì?;宋体" w:hAnsi="PIDLDE+oúì?;宋体" w:cs="PIDLDE+oúì?;宋体"/>
                <w:color w:val="000000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pacing w:lineRule="exact" w:line="620" w:before="0" w:after="0"/>
              <w:ind w:firstLine="240"/>
              <w:jc w:val="center"/>
              <w:rPr>
                <w:rFonts w:ascii="PIDLDE+oúì?;宋体" w:hAnsi="PIDLDE+oúì?;宋体" w:eastAsia="PIDLDE+oúì?;宋体" w:cs="PIDLDE+oúì?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PIDLDE+oúì?;宋体" w:hAnsi="PIDLDE+oúì?;宋体" w:cs="PIDLDE+oúì?;宋体"/>
                <w:color w:val="000000"/>
                <w:sz w:val="24"/>
                <w:szCs w:val="24"/>
                <w:lang w:eastAsia="zh-CN"/>
              </w:rPr>
              <w:t>内</w:t>
            </w:r>
            <w:r>
              <w:rPr>
                <w:rFonts w:ascii="PIDLDE+oúì?;宋体" w:hAnsi="PIDLDE+oúì?;宋体" w:cs="PIDLDE+oúì?;宋体" w:eastAsia="PIDLDE+oúì?;宋体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PIDLDE+oúì?;宋体" w:hAnsi="PIDLDE+oúì?;宋体" w:cs="PIDLDE+oúì?;宋体"/>
                <w:color w:val="000000"/>
                <w:sz w:val="24"/>
                <w:szCs w:val="24"/>
                <w:lang w:eastAsia="zh-CN"/>
              </w:rPr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pacing w:lineRule="exact" w:line="620" w:before="0" w:after="0"/>
              <w:ind w:firstLine="600"/>
              <w:jc w:val="center"/>
              <w:rPr>
                <w:rFonts w:ascii="PIDLDE+oúì?;宋体" w:hAnsi="PIDLDE+oúì?;宋体" w:eastAsia="PIDLDE+oúì?;宋体" w:cs="PIDLDE+oúì?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PIDLDE+oúì?;宋体" w:hAnsi="PIDLDE+oúì?;宋体" w:cs="PIDLDE+oúì?;宋体"/>
                <w:color w:val="000000"/>
                <w:sz w:val="24"/>
                <w:szCs w:val="24"/>
                <w:lang w:eastAsia="zh-CN"/>
              </w:rPr>
              <w:t>地</w:t>
            </w:r>
            <w:r>
              <w:rPr>
                <w:rFonts w:ascii="PIDLDE+oúì?;宋体" w:hAnsi="PIDLDE+oúì?;宋体" w:cs="PIDLDE+oúì?;宋体" w:eastAsia="PIDLDE+oúì?;宋体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PIDLDE+oúì?;宋体" w:hAnsi="PIDLDE+oúì?;宋体" w:cs="PIDLDE+oúì?;宋体"/>
                <w:color w:val="000000"/>
                <w:sz w:val="24"/>
                <w:szCs w:val="24"/>
                <w:lang w:eastAsia="zh-CN"/>
              </w:rPr>
              <w:t>点</w:t>
            </w:r>
          </w:p>
        </w:tc>
      </w:tr>
      <w:tr>
        <w:trPr>
          <w:trHeight w:val="9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pacing w:lineRule="auto" w:line="360" w:before="0" w:after="0"/>
              <w:jc w:val="center"/>
              <w:rPr>
                <w:rFonts w:ascii="BQFAWR+·???_GB2312;宋体" w:hAnsi="BQFAWR+·???_GB2312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ascii="BQFAWR+·???_GB2312;宋体" w:hAnsi="BQFAWR+·???_GB2312;宋体"/>
                <w:color w:val="000000"/>
                <w:sz w:val="24"/>
                <w:szCs w:val="24"/>
              </w:rPr>
              <w:t>201</w:t>
            </w:r>
            <w:r>
              <w:rPr>
                <w:rFonts w:ascii="BQFAWR+·???_GB2312;宋体" w:hAnsi="BQFAWR+·???_GB2312;宋体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BQFAWR+·???_GB2312;宋体" w:hAnsi="BQFAWR+·???_GB2312;宋体" w:eastAsia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BQFAWR+·???_GB2312;宋体" w:hAnsi="BQFAWR+·???_GB2312;宋体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BQFAWR+·???_GB2312;宋体" w:hAnsi="BQFAWR+·???_GB2312;宋体" w:eastAsia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BQFAWR+·???_GB2312;宋体" w:hAnsi="BQFAWR+·???_GB2312;宋体"/>
                <w:color w:val="000000"/>
                <w:sz w:val="24"/>
                <w:szCs w:val="24"/>
                <w:lang w:eastAsia="zh-CN"/>
              </w:rPr>
              <w:t>25</w:t>
            </w:r>
            <w:r>
              <w:rPr>
                <w:rFonts w:ascii="BQFAWR+·???_GB2312;宋体" w:hAnsi="BQFAWR+·???_GB2312;宋体" w:eastAsia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2"/>
              <w:widowControl w:val="false"/>
              <w:autoSpaceDE w:val="false"/>
              <w:spacing w:lineRule="auto" w:line="360" w:before="0" w:after="0"/>
              <w:jc w:val="center"/>
              <w:rPr>
                <w:rFonts w:ascii="BQFAWR+·???_GB2312;宋体" w:hAnsi="BQFAWR+·???_GB2312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BQFAWR+·???_GB2312;宋体" w:hAnsi="BQFAWR+·???_GB2312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ascii="BQFAWR+·???_GB2312;宋体" w:hAnsi="BQFAWR+·???_GB2312;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BQFAWR+·???_GB2312;宋体" w:hAnsi="BQFAWR+·???_GB2312;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BQFAWR+·???_GB2312;宋体" w:hAnsi="BQFAWR+·???_GB2312;宋体"/>
                <w:color w:val="000000"/>
                <w:sz w:val="24"/>
                <w:szCs w:val="24"/>
              </w:rPr>
              <w:t>00</w:t>
            </w:r>
            <w:r>
              <w:rPr>
                <w:rFonts w:ascii="BQFAWR+·???_GB2312;宋体" w:hAnsi="BQFAWR+·???_GB2312;宋体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eastAsia="Times New Roman" w:ascii="BQFAWR+·???_GB2312;宋体" w:hAnsi="BQFAWR+·???_GB2312;宋体"/>
                <w:color w:val="000000"/>
                <w:sz w:val="24"/>
                <w:szCs w:val="24"/>
              </w:rPr>
              <w:t>1</w:t>
            </w:r>
            <w:r>
              <w:rPr>
                <w:rFonts w:ascii="BQFAWR+·???_GB2312;宋体" w:hAnsi="BQFAWR+·???_GB2312;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BQFAWR+·???_GB2312;宋体" w:hAnsi="BQFAWR+·???_GB2312;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BQFAWR+·???_GB2312;宋体" w:hAnsi="BQFAWR+·???_GB2312;宋体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BQFAWR+·???_GB2312;宋体" w:hAnsi="BQFAWR+·???_GB2312;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pacing w:lineRule="auto" w:line="360" w:before="0" w:after="0"/>
              <w:jc w:val="center"/>
              <w:rPr>
                <w:rFonts w:ascii="BQFAWR+·???_GB2312;宋体" w:hAnsi="BQFAWR+·???_GB2312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BQFAWR+·???_GB2312;宋体" w:hAnsi="BQFAWR+·???_GB2312;宋体"/>
                <w:color w:val="000000"/>
                <w:sz w:val="24"/>
                <w:szCs w:val="24"/>
                <w:lang w:eastAsia="zh-CN"/>
              </w:rPr>
              <w:t>开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pacing w:lineRule="auto" w:line="360" w:before="0" w:after="0"/>
              <w:jc w:val="center"/>
              <w:rPr>
                <w:rFonts w:ascii="BQFAWR+·???_GB2312;宋体" w:hAnsi="BQFAWR+·???_GB2312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BQFAWR+·???_GB2312;宋体" w:hAnsi="BQFAWR+·???_GB2312;宋体" w:eastAsia="Times New Roman"/>
                <w:color w:val="000000"/>
                <w:sz w:val="24"/>
                <w:szCs w:val="24"/>
                <w:lang w:eastAsia="zh-CN"/>
              </w:rPr>
              <w:t>安徽财经大学东校区</w:t>
            </w:r>
            <w:r>
              <w:rPr>
                <w:rFonts w:ascii="BQFAWR+·???_GB2312;宋体" w:hAnsi="BQFAWR+·???_GB2312;宋体"/>
                <w:color w:val="000000"/>
                <w:sz w:val="24"/>
                <w:szCs w:val="24"/>
                <w:lang w:eastAsia="zh-CN"/>
              </w:rPr>
              <w:t>博文楼</w:t>
            </w:r>
            <w:r>
              <w:rPr>
                <w:rFonts w:ascii="BQFAWR+·???_GB2312;宋体" w:hAnsi="BQFAWR+·???_GB2312;宋体" w:eastAsia="Times New Roman"/>
                <w:color w:val="000000"/>
                <w:sz w:val="24"/>
                <w:szCs w:val="24"/>
                <w:lang w:eastAsia="zh-CN"/>
              </w:rPr>
              <w:t>学术报告厅</w:t>
            </w:r>
          </w:p>
        </w:tc>
      </w:tr>
      <w:tr>
        <w:trPr>
          <w:trHeight w:val="5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auto" w:line="360" w:before="120" w:after="240"/>
              <w:jc w:val="center"/>
              <w:rPr>
                <w:rFonts w:ascii="PIDLDE+oúì?;宋体" w:hAnsi="PIDLDE+oúì?;宋体" w:eastAsia="PIDLDE+oúì?;宋体" w:cs="PIDLDE+oúì?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IDLDE+oúì?;宋体" w:cs="PIDLDE+oúì?;宋体" w:ascii="PIDLDE+oúì?;宋体" w:hAnsi="PIDLDE+oúì?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ascii="BQFAWR+·???_GB2312;宋体" w:hAnsi="BQFAWR+·???_GB2312;宋体"/>
                <w:color w:val="000000"/>
                <w:sz w:val="24"/>
                <w:szCs w:val="24"/>
                <w:lang w:eastAsia="zh-CN"/>
              </w:rPr>
              <w:t>14</w:t>
            </w:r>
            <w:r>
              <w:rPr>
                <w:rFonts w:ascii="BQFAWR+·???_GB2312;宋体" w:hAnsi="BQFAWR+·???_GB2312;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BQFAWR+·???_GB2312;宋体" w:hAnsi="BQFAWR+·???_GB2312;宋体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BQFAWR+·???_GB2312;宋体" w:hAnsi="BQFAWR+·???_GB2312;宋体"/>
                <w:color w:val="000000"/>
                <w:sz w:val="24"/>
                <w:szCs w:val="24"/>
              </w:rPr>
              <w:t>0</w:t>
            </w:r>
            <w:r>
              <w:rPr>
                <w:rFonts w:ascii="BQFAWR+·???_GB2312;宋体" w:hAnsi="BQFAWR+·???_GB2312;宋体"/>
                <w:color w:val="000000"/>
                <w:sz w:val="24"/>
                <w:szCs w:val="24"/>
                <w:lang w:eastAsia="zh-CN"/>
              </w:rPr>
              <w:t>—17</w:t>
            </w:r>
            <w:r>
              <w:rPr>
                <w:rFonts w:ascii="BQFAWR+·???_GB2312;宋体" w:hAnsi="BQFAWR+·???_GB2312;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BQFAWR+·???_GB2312;宋体" w:hAnsi="BQFAWR+·???_GB2312;宋体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BQFAWR+·???_GB2312;宋体" w:hAnsi="BQFAWR+·???_GB2312;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pacing w:lineRule="auto" w:line="360" w:before="0" w:after="0"/>
              <w:jc w:val="center"/>
              <w:rPr>
                <w:rFonts w:ascii="BQFAWR+·???_GB2312;宋体" w:hAnsi="BQFAWR+·???_GB2312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BQFAWR+·???_GB2312;宋体" w:hAnsi="BQFAWR+·???_GB2312;宋体" w:eastAsia="Times New Roman"/>
                <w:color w:val="000000"/>
                <w:sz w:val="24"/>
                <w:szCs w:val="24"/>
              </w:rPr>
              <w:t>分论坛</w:t>
            </w:r>
            <w:r>
              <w:rPr>
                <w:rFonts w:ascii="BQFAWR+·???_GB2312;宋体" w:hAnsi="BQFAWR+·???_GB2312;宋体"/>
                <w:color w:val="000000"/>
                <w:sz w:val="24"/>
                <w:szCs w:val="24"/>
                <w:lang w:eastAsia="zh-CN"/>
              </w:rPr>
              <w:t>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pacing w:lineRule="auto" w:line="360" w:before="0" w:after="0"/>
              <w:jc w:val="center"/>
              <w:rPr>
                <w:rFonts w:ascii="BQFAWR+·???_GB2312;宋体" w:hAnsi="BQFAWR+·???_GB2312;宋体"/>
                <w:color w:val="000000"/>
                <w:sz w:val="24"/>
                <w:szCs w:val="24"/>
                <w:lang w:eastAsia="zh-CN"/>
              </w:rPr>
            </w:pPr>
            <w:r>
              <w:rPr/>
              <w:t>详见论坛</w:t>
            </w:r>
            <w:r>
              <w:rPr>
                <w:lang w:eastAsia="zh-CN"/>
              </w:rPr>
              <w:t>程</w:t>
            </w:r>
            <w:r>
              <w:rPr/>
              <w:t>序册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pacing w:lineRule="auto" w:line="360" w:before="120" w:after="240"/>
              <w:jc w:val="center"/>
              <w:rPr>
                <w:rFonts w:ascii="PIDLDE+oúì?;宋体" w:hAnsi="PIDLDE+oúì?;宋体" w:eastAsia="PIDLDE+oúì?;宋体" w:cs="PIDLDE+oúì?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ascii="BQFAWR+·???_GB2312;宋体" w:hAnsi="BQFAWR+·???_GB2312;宋体"/>
                <w:color w:val="000000"/>
                <w:sz w:val="24"/>
                <w:szCs w:val="24"/>
              </w:rPr>
              <w:t>201</w:t>
            </w:r>
            <w:r>
              <w:rPr>
                <w:rFonts w:ascii="BQFAWR+·???_GB2312;宋体" w:hAnsi="BQFAWR+·???_GB2312;宋体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BQFAWR+·???_GB2312;宋体" w:hAnsi="BQFAWR+·???_GB2312;宋体" w:eastAsia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BQFAWR+·???_GB2312;宋体" w:hAnsi="BQFAWR+·???_GB2312;宋体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BQFAWR+·???_GB2312;宋体" w:hAnsi="BQFAWR+·???_GB2312;宋体" w:eastAsia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BQFAWR+·???_GB2312;宋体" w:hAnsi="BQFAWR+·???_GB2312;宋体"/>
                <w:color w:val="000000"/>
                <w:sz w:val="24"/>
                <w:szCs w:val="24"/>
                <w:lang w:eastAsia="zh-CN"/>
              </w:rPr>
              <w:t>26</w:t>
            </w:r>
            <w:r>
              <w:rPr>
                <w:rFonts w:ascii="BQFAWR+·???_GB2312;宋体" w:hAnsi="BQFAWR+·???_GB2312;宋体" w:eastAsia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ascii="BQFAWR+·???_GB2312;宋体" w:hAnsi="BQFAWR+·???_GB2312;宋体"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ascii="BQFAWR+·???_GB2312;宋体" w:hAnsi="BQFAWR+·???_GB2312;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BQFAWR+·???_GB2312;宋体" w:hAnsi="BQFAWR+·???_GB2312;宋体"/>
                <w:color w:val="000000"/>
                <w:sz w:val="24"/>
                <w:szCs w:val="24"/>
                <w:lang w:eastAsia="zh-CN"/>
              </w:rPr>
              <w:t>00—11</w:t>
            </w:r>
            <w:r>
              <w:rPr>
                <w:rFonts w:ascii="BQFAWR+·???_GB2312;宋体" w:hAnsi="BQFAWR+·???_GB2312;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BQFAWR+·???_GB2312;宋体" w:hAnsi="BQFAWR+·???_GB2312;宋体"/>
                <w:color w:val="000000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pacing w:lineRule="auto" w:line="360" w:before="0" w:after="0"/>
              <w:jc w:val="center"/>
              <w:rPr>
                <w:rFonts w:ascii="BQFAWR+·???_GB2312;宋体" w:hAnsi="BQFAWR+·???_GB2312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BQFAWR+·???_GB2312;宋体" w:hAnsi="BQFAWR+·???_GB2312;宋体"/>
                <w:color w:val="000000"/>
                <w:sz w:val="24"/>
                <w:szCs w:val="24"/>
                <w:lang w:eastAsia="zh-CN"/>
              </w:rPr>
              <w:t>闭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pacing w:lineRule="auto" w:line="360" w:before="0" w:after="0"/>
              <w:jc w:val="center"/>
              <w:rPr>
                <w:rFonts w:ascii="BQFAWR+·???_GB2312;宋体" w:hAnsi="BQFAWR+·???_GB2312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BQFAWR+·???_GB2312;宋体" w:hAnsi="BQFAWR+·???_GB2312;宋体"/>
                <w:color w:val="000000"/>
                <w:sz w:val="24"/>
                <w:szCs w:val="24"/>
                <w:lang w:eastAsia="zh-CN"/>
              </w:rPr>
              <w:t>安徽财经大学东校区博文楼学术报告厅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注意事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获邀参加“经济新常态与管理新趋势”研究生学术论坛的代表，请准备分组交流ＰＰＴ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上午，开幕式前到会场领取论坛材料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未尽事宜，请与会务组联系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联系人：孙娜（电话：</w:t>
      </w:r>
      <w:r>
        <w:rPr>
          <w:sz w:val="24"/>
          <w:szCs w:val="24"/>
        </w:rPr>
        <w:t>18305520927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谢德刚（</w:t>
      </w:r>
      <w:r>
        <w:rPr>
          <w:sz w:val="24"/>
          <w:szCs w:val="24"/>
        </w:rPr>
        <w:t>13955283618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　　　　　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安徽财经大学</w:t>
      </w:r>
    </w:p>
    <w:p>
      <w:pPr>
        <w:pStyle w:val="Normal"/>
        <w:ind w:firstLine="4920"/>
        <w:rPr>
          <w:sz w:val="24"/>
          <w:szCs w:val="24"/>
        </w:rPr>
      </w:pPr>
      <w:r>
        <w:rPr>
          <w:sz w:val="24"/>
          <w:szCs w:val="24"/>
        </w:rPr>
        <w:t>二〇一五年四月一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IDLDE+oúì?">
    <w:altName w:val="宋体"/>
    <w:charset w:val="86"/>
    <w:family w:val="auto"/>
    <w:pitch w:val="default"/>
  </w:font>
  <w:font w:name="BQFAWR+·???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57:00Z</dcterms:created>
  <dc:creator>User</dc:creator>
  <dc:description/>
  <cp:keywords/>
  <dc:language>en-US</dc:language>
  <cp:lastModifiedBy>User</cp:lastModifiedBy>
  <dcterms:modified xsi:type="dcterms:W3CDTF">2015-04-24T00:53:00Z</dcterms:modified>
  <cp:revision>3</cp:revision>
  <dc:subject/>
  <dc:title>关于邀请参加安徽财经大学2015年研究生学术论坛的函</dc:title>
</cp:coreProperties>
</file>