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7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名称（四号黑体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（必修、限选、任选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13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34"/>
        <w:gridCol w:w="434"/>
        <w:gridCol w:w="634"/>
        <w:gridCol w:w="634"/>
        <w:gridCol w:w="634"/>
        <w:gridCol w:w="1191"/>
        <w:gridCol w:w="1620"/>
        <w:gridCol w:w="1980"/>
        <w:gridCol w:w="720"/>
        <w:gridCol w:w="1625"/>
      </w:tblGrid>
      <w:tr>
        <w:trPr>
          <w:trHeight w:val="675" w:hRule="atLeast"/>
        </w:trPr>
        <w:tc>
          <w:tcPr>
            <w:tcW w:w="13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宋体" w:hAnsi="华文仿宋;宋体" w:eastAsia="华文仿宋;宋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            </w:t>
            </w:r>
            <w:r>
              <w:rPr>
                <w:rFonts w:ascii="华文仿宋;宋体" w:hAnsi="华文仿宋;宋体" w:cs="宋体;SimSun" w:eastAsia="华文仿宋;宋体"/>
                <w:b/>
                <w:bCs/>
                <w:color w:val="000000"/>
                <w:kern w:val="0"/>
                <w:sz w:val="32"/>
                <w:szCs w:val="32"/>
              </w:rPr>
              <w:t>研究生公共任选课已开设课程审核目录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上课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授课对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是否继续开设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开设学期并选择前后九周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0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ational Business Strategy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前沿理论研究讲座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加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博弈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志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0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银行管理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森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金融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务会计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周萍华、程昔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会计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务管理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张传明、翟胜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会计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税政策与财税制度改革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庭如、单学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财政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社会保障热点问题探讨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洪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0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现代信息检索技术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魏瑞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1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应用软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数学建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杨桂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贸易与产业发展前沿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期货与期权交易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敏、徐德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焦晓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企业管理专业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企业定价的战略与策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彭品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徽商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09001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研究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彭现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9001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市场营销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发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1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上市公司财务报表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德礼、裘丽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非会计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部控制与风险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企业文化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狄成杰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2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文化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超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社会热点问题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前沿与热点问题研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子兵法与现代企业竞争谋略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职业与法律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证券化法律问题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化与全球治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2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时间序列的计量经济学模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3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定量分析方法选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宋马林、杨烨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0003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领导科学艺术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刘福成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除企管人力资源方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问题概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学研究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位、修身与文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危机管理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03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国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1003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统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当代西方经济学流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黄邦根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、社会保障以及经济法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产业转移理论与实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郭利京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《国富论》选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赵茂林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、社会保障以及经济法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实证金融专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朱世友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金融相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许云华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结构方程模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工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平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经济、管理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的社会传统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财公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黄晋祥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中国证券市场前沿法律问题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蒋辉宇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西方法律文化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王华胜讲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4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罗伯特议事规则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陈晓玲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20050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5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电子商务推荐方法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徐勇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F12005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算法设计与分析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管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徐勇副教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0"/>
                <w:szCs w:val="20"/>
              </w:rPr>
              <w:t>任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1:00Z</dcterms:created>
  <dc:creator>微软用户</dc:creator>
  <dc:description/>
  <cp:keywords/>
  <dc:language>en-US</dc:language>
  <cp:lastModifiedBy>User</cp:lastModifiedBy>
  <cp:lastPrinted>2012-11-19T15:41:00Z</cp:lastPrinted>
  <dcterms:modified xsi:type="dcterms:W3CDTF">2013-11-08T08:21:00Z</dcterms:modified>
  <cp:revision>2</cp:revision>
  <dc:subject/>
  <dc:title>关于开设研究生公共任选课的通知</dc:title>
</cp:coreProperties>
</file>