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一：各省市图像采集单位联系方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296" w:type="dxa"/>
        <w:jc w:val="left"/>
        <w:tblInd w:w="-2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3"/>
        <w:gridCol w:w="2879"/>
        <w:gridCol w:w="3614"/>
      </w:tblGrid>
      <w:tr>
        <w:trPr>
          <w:trHeight w:val="3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名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8F9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  <w:szCs w:val="24"/>
              </w:rPr>
              <w:t>地址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黑龙江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51-82336776</w:t>
              <w:br/>
              <w:t>0451-82336776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哈尔滨市香坊区珠江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吉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31-88968324</w:t>
              <w:br/>
              <w:t>0431-88968324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吉林省长春市东中华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1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辽宁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4-86896104</w:t>
              <w:br/>
              <w:t>024-8689314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辽宁省沈阳市皇姑区辽河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辽宁高校图像信息中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天津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2-23678033</w:t>
              <w:br/>
              <w:t>022-2367800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天津市南开区迎水道新华园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川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8-86129500</w:t>
              <w:br/>
              <w:t>028-8612080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四川省成都市陕西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庆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3-89079390</w:t>
              <w:br/>
              <w:t>023-8907939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重庆市渝北区新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11-85872474</w:t>
              <w:br/>
              <w:t>0311-85814612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北省石家庄市富强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71-65975186</w:t>
              <w:br/>
              <w:t>0371-65582001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河南省郑州市花园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海采集中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1- 56315305</w:t>
              <w:br/>
              <w:t>021- 56315305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上海市闸北区宝源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甲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图像采集中心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福建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91-87381557</w:t>
              <w:br/>
              <w:t>0591-87381557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福州市仓山区金山建新中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云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71-4094593</w:t>
              <w:br/>
              <w:t>0871-4094592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昆明市滇池路—红塔西路中段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贵州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51-6909769</w:t>
              <w:br/>
              <w:t>0851-6909769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贵州省贵阳市北京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71-5517554</w:t>
              <w:br/>
              <w:t>0771-5517152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西省南宁市迎宾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0-83398378</w:t>
              <w:br/>
              <w:t>020-83354158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广东省广州市连新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31-22508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南省长沙市迎宾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791-853673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江西省南昌市红谷滩新区赣江中大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山西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351-4665070</w:t>
              <w:br/>
              <w:t>0351-4665062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山西太原市并州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新疆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91-8805560</w:t>
              <w:br/>
              <w:t>0991-880556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乌鲁木齐市光明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夏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51-2967052</w:t>
              <w:br/>
              <w:t>0951-296700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夏银川市兴庆区文化西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7-68881175</w:t>
              <w:br/>
              <w:t>027-68881145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湖北省武汉市武昌徐东大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徽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51-63878063</w:t>
              <w:br/>
              <w:t>0551-63878068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安徽省合肥市繁华大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内蒙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471-6664069</w:t>
              <w:br/>
              <w:t>0471-6919673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呼和浩特市中山东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山东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31-82024793</w:t>
              <w:br/>
              <w:t>0531-82024739</w:t>
              <w:br/>
              <w:t>0531-82024709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山东省济南市玉函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陕西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29-87395802</w:t>
              <w:br/>
              <w:t>029-87290749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陕西省西安市陕西省政府院内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571-87056261</w:t>
              <w:br/>
              <w:t>0571-87056261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浙江省杭州市体育场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甘肃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31-8863079</w:t>
              <w:br/>
              <w:t>0931-8863079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兰州市东郊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青海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71-7116542</w:t>
              <w:br/>
              <w:t>0971-7116600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宁市五一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南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989-68527569</w:t>
              <w:br/>
              <w:t>0898-68545908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海南省海口市滨海大道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藏分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0891-6326168</w:t>
              <w:br/>
              <w:t>0891-6325187 (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传真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西藏拉萨市朵森格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8:00Z</dcterms:created>
  <dc:creator>谢德刚</dc:creator>
  <dc:description/>
  <cp:keywords/>
  <dc:language>en-US</dc:language>
  <cp:lastModifiedBy>谢德刚</cp:lastModifiedBy>
  <dcterms:modified xsi:type="dcterms:W3CDTF">2014-02-25T08:19:00Z</dcterms:modified>
  <cp:revision>1</cp:revision>
  <dc:subject/>
  <dc:title/>
</cp:coreProperties>
</file>